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655"/>
      </w:tblGrid>
      <w:tr>
        <w:trPr>
          <w:trHeight w:val="1975" w:hRule="atLeast"/>
        </w:trPr>
        <w:tc>
          <w:tcPr>
            <w:tcW w:w="737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ого комитет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нского муниципальн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А.И. Газизяно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Style14"/>
              <w:ind w:firstLine="31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14"/>
              <w:ind w:firstLine="31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ения  образования</w:t>
            </w:r>
          </w:p>
          <w:p>
            <w:pPr>
              <w:pStyle w:val="Style14"/>
              <w:ind w:firstLine="31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ого комитета</w:t>
            </w:r>
          </w:p>
          <w:p>
            <w:pPr>
              <w:pStyle w:val="Style14"/>
              <w:ind w:firstLine="31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нского муниципального района</w:t>
            </w:r>
          </w:p>
          <w:p>
            <w:pPr>
              <w:pStyle w:val="Style14"/>
              <w:ind w:firstLine="31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ind w:firstLine="31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Г.М. Галимова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ind w:hanging="51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местной работы Управления образования Исполнительного комитета За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Информационно-методического центра 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83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готовка распорядительн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Дн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Дня пожилых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Дня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рытии спортивных классов на базах общеобразовательных шк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нансировании участия школьников ЗМР в региональном этапе предметных олимпи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курса «Учитель года 201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отдыха, оздоровления и занятости детей и молодежи в 2013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итоговой аттестации выпускников 11-х классов общеобразовательных учреждений в форме единого государственного экзамена (ЕГЭ) в 201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учебных сборов по основам военной службы в  2013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аздничных мероприятий, посвященных Дню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специальной ежегодной премией им. Р.Ш. Фарди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ощрении денежной премией победителей и призеров регионального этапа предметных олимпиад в 2012-201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, посвященных международному Дню защиты детей «Должны смеяться дет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выпускного б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Грантов Главы ЗМР для поощрения лучших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роведении республиканского августовского совещания работников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с обучающимися, студентами, воспитанниками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муниципальной комплексной программы «Жизнь без гран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декабря по особ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деятельности учреждений специального (коррекционного)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муниципальной  Базы данных о детях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муниципальной комплексной программы профилактики правонарушений на 2009-2012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профилактики негативных явлений в молодежной сре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по особ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ФЗ-120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ноябрь 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рав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униципального этапа республиканского конкурса среди школьных отрядов профилактики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ниципального этапа республиканского конкурс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общеобразовательных учреждений «Школа – территория без наркот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  - сентябрь 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е в мероприятиях в рамках республиканского проекта «Самостоятельные д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, по особ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республиканского конкурса  методических разработок по проведению антинаркотических Интернет-уроков «Имею право знать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иН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межведомственных муниципальных программ «Время ЗА!» по формированию здорового образа жизни, снижению потребления алкогольной продукции, пива и табака среди населения ЗМР на 2011-2015 годы,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физической культуры и спорта в Заинском муниципальном районе на 2011 – 2015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развития и двигательной подготовленности учащихся в общеобразовательных учреждениях З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, 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филактической акции «Город без табачного дым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оведение олимпиады школьников по предмету «Физическая культура», «ОБ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ниципально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акции «Спорт – альтернатива пагубным привычкам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 - 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оведение чемпионатов Заинской ШБЛ по волейболу среди учащихся по параллелям с 5 по 11 классы, среди сборных команд сельских шк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оведение спортивно-оздоровительных мероприятий: «Лыжня России», «Кросс На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частие во всероссийском чемпионате Школьной баскетбольной лиги «КЭС-Баске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, по особ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оведение в общеобразовательных учреждениях «Дня здоровь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оревнований  «Президентские спортивные состяз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межведомственной муниципальной программы «Здоровые родители - здоровые де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медицинских кабин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здорового образа жизн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го конкурса «Лучшая школьная столов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программы «Заинская семья» на 2011-2012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спространение позитивного опыта семейного воспитания, традиций семейной народной педагогики через  средства массовой информации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муниципальной  программы «Развитие национального образования и национального воспитания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Заинском муниципальном районе на 2010 – 2015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-музыкальный  вечер, посвященный  творчеству  М.Джал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-музыкальный вечер, посвященный  творчеству Ф.Ярул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вруз, встреча весны, День весеннего равноден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итературно- музыкальный вечер, посвященный  творчеству  Г.Тук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  <w:lang w:val="tt-RU"/>
              </w:rPr>
              <w:t xml:space="preserve"> проведения </w:t>
            </w:r>
            <w:r>
              <w:rPr>
                <w:sz w:val="24"/>
                <w:szCs w:val="24"/>
              </w:rPr>
              <w:t>республиканского конкурса-акции «Мин татарча сөйләшә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–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муниципальной программы «Формирование личности гражданина в Заинском муниципальном районе на 2009 – 2015 г.г.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безопасности детей и гражданской об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– детского движения «Наследники Татарст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естиваль «Вместе мы – одна стран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краеведческая экспедиция «Тайны родного края» - «Туган як серлэр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, 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Школьная ярмарка-продажа изделий и сельскохозяйственной продукции, произведенной учащимися и студентами учреждений среднего профессионального образования, общеобразовательных школ, учреждений дополните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униципальном  этапе  всероссийского  конкурса лидеров ученического самоуправления, лидеров детских обществен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налоговых знаний в общеобразовательных учреждениях Республики 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ий урок-2012 по теме «Конститу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реализации образовательной программы «Основы лидер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театральных постановок среди образовательных учреж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мероприятий ко Дню пожилых людей и Дню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т волонте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сенародного единства (День героев Ро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«Сюжетно-ролевые игры будуще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одведения итогов акции «Сто талантливых детей се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нятия Конвенции ООН о Правах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М. Шимановская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Мат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Круглый стол старшеклассников “Взятка – норма или зло?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нь героев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нь Конститу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, по 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нь Доброй Во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-фестиваль «Созвездие-Йолдызлы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Янв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 –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безопасности дорожного движения среди  ДОУ «Зеленый огон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ля детей старшего дошкольного возраста   «Красота в движении-  здоровье с дет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ов – интернационалистов (День героев Ро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Весенняя неделя Доб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ликой Победы (День героев Ро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гулочных участков ДОУ «Территория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ограммы по  организации отдыха, оздоровления, занятости детей и молодежи в 2013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дения фестиваля  КВН среди образовательных учреж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портивно-досуговых мероприятий в рамках Клуба выход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особ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ОУ в муниципальном этапе международного фестиваля «Детство без границ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иродоохранные операции: «Ель», «Кормушка»,  «Первоцветы»,  «Муравей»,   «Родник», «Белая береза»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межведомственной муниципальной программы «Патриотическое воспитание молодежи ЗМ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на лучшую постановку работы по патриотическому воспитанию детей и молодежи на базе школьных краеведческих музеев, музеев боевой и трудовой славы,  школьных объединений, направленных на установление контактов со сверстниками стран ближнего и дальнего зарубеж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- 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этапе  Всероссийского конкурса социальных проектов «Я – гражданин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- 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«Лучший преподаватель дисциплины «Основы безопасности жизне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оенно- спортивная игра «Зар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атриотическая акция «Часовые памя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олевые сбор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атина Л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.- Слобод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по военно-прикладной подготовке школьников «Растим патриотов России», посвященных празднованию «Дня защитников От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программы развития системы образования в Заинском муниципальн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ая родительская конферен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, 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школьного и муниципального этапов Всероссийской олимпиады школьников в 2012-2013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У в Республиканском конкурсе проектов «Школа после уро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 - 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астия общеобразовательных учреждений в конкурсе по присвоению квалификационной характеристики «Школа, содействующая здоровью, серебряного (золотого) уров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-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региональном этапе Всероссийской олимпиады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проведение предметных олимпи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-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-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-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 - 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го конкурса «Юный программи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2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униципальном этапе Республиканского конкурса  методических разработок по реализации программы «Разговор о правильном пита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tt-RU"/>
              </w:rPr>
              <w:t xml:space="preserve">Организация участия педагогов в муниципальном, региональном этапе </w:t>
            </w:r>
            <w:r>
              <w:rPr>
                <w:sz w:val="24"/>
                <w:szCs w:val="24"/>
              </w:rPr>
              <w:t>Всероссийского конкурс</w:t>
            </w:r>
            <w:r>
              <w:rPr>
                <w:sz w:val="24"/>
                <w:szCs w:val="24"/>
                <w:lang w:val="tt-RU"/>
              </w:rPr>
              <w:t>а “Мастер-класс учителей</w:t>
            </w:r>
            <w:r>
              <w:rPr>
                <w:sz w:val="24"/>
                <w:szCs w:val="24"/>
              </w:rPr>
              <w:t xml:space="preserve"> татарского языка и литера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прель  -май</w:t>
            </w:r>
          </w:p>
          <w:p>
            <w:pPr>
              <w:pStyle w:val="31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нские (межрегиональные) предметные олимпиады школьник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тарскому языку для обучающихся в школах с татарским языком обу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тарской литературе для обучающихся в школах с татарским языком обу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тарскому языку для обучающихся в школах с русским языком обу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тарской литературе для обучающихся в школах с русским языком обу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тарскому языку для русскоязычных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увашскому, мордовскому, удмуртскому, марийскому язы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кабр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оведения мониторинга предметной обученности учащихся 4, 6, 8, 10 классов общеобразовательных учреждений ЗМР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а базе ОУ проекта «Интернет-Долголети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 рамках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профилактике терроризма и экстремизма, а так же минимизации и (или) ликвидации последствий проявления терроризма  и экстремизма на территории ЗМР на 2011-2014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, по особ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комплексной антикоррупционной программы в ЗМР на 2012-201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, по особ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ых и республиканских программ в образовательных учреждениях З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организации питания учащихся общеобразовательных учрежден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муниципальной целев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пожарной безопасности объектов и населённых пунктов ЗМР на 2011-2014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, по особ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А.В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еализация межведомственной муниципальной комплексной программы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«Семья: от проблемы к решению» на 2011 -2013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й акции «Помоги собраться в школ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благотворительного проекта «Социальное каф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рганизации работы «Школьной службы  примирения» в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творительной акции «Дети – детям», посвящённой защите детей от жестокого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жведомственной операции «Подросто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сентябрь, по особ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жведомственного социального патронажа семей несовершеннолетних, находящихся в конфликте с законом в рамках Республиканской программы «Поверь в себ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икла психологических занятий с элементами тренинга на базе ЦСОН 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здоровительного отдыха в каникулярные и праздничные дни для детей из семей, находящихся на межведомственном социальном патронаж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особ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программы для первоклассников  РАД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работу учителей начальных классов методики сказкотерап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особ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ахматных кружков для первокласс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особ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ализация муниципальной программы экологической безопасности Заинского муниципального района на период с 2012-2016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ране природы и  эколог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- 15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олимпиад по экологии, биологии, химии, геологии; участие в республиканских олимпиа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ологических ак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глядно-информационных стендов в ОУ,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ого конкурса «Театральный вернис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ых семинаров по приглашению специ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й базы для создания базовой экспериментальной площадки на базе МБДОУ «Ряб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й научно-практической конференции «Горизонты поиска и достиж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экологических отрядов, созданных на базе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Всемирному Дню Зем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(отчеты, справки, информация, сообщения, статистические данные) по анализу состояния учебно-воспитательного процесса и уровня управлен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ая поддержка официального сайта И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, инженерно-техническое, программно-методическое обслуживание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го межведомственного взаимодействия с КДН, УСЗН, ПДН, ЦСОН. Заключение договоров о совмест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ые выходы в образовательны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ая поддержка мероприятий, проводимых Управлением образования,  Информационно-методическим цент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здание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ото- и видеосъем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ехническое сопровож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ве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н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сихолого-медико-педагогической коми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дения муниципального этапа республиканского конкурса «Учитель года- 201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униципального этапа республиканского смотра-конкурса среди дошкольных образовательных учреждений «Воспитатель года Республики Татарстан - 201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ДОУ в муниципальном этапе республиканского смотра-конкурса «Детский сад года Республики Татарстан - 201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-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еспубликанских конкурсов и акций в 2012-2013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требований охраны труда, пожарной безопасности и антитеррористической безопасности в ОУ 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У в республиканских конкурсах творческих работ учащихся «Скажем коррупции нет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desc1"/>
              <w:spacing w:before="72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частия педагогов в тьюторских курс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 и Н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desc1"/>
              <w:spacing w:before="72" w:after="0"/>
              <w:rPr>
                <w:color w:val="000000"/>
              </w:rPr>
            </w:pPr>
            <w:r>
              <w:rPr>
                <w:color w:val="000000"/>
              </w:rPr>
              <w:t>Организация участия в конкурсном отборе лучших учителей в рамках приоритетного национального проекта «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В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тодическое сопровождение образовательной деятельности, работа с кад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о-диагностическое и экспертное обеспечение деятельности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ыус И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и и координация работы муниципальных методических объединений и ассоциаций педагогов с обеспечением информационного и учебно-методического сопровождения их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ОУ района по реализации целевых программ и проектов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, 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тизы деятельности аттестующихся педагогических работников, обеспечение взаимодействия  между  членами экспертных групп и аттестующимися по вопросам проведения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учных, научно-практических и методических семинаров, выставок, других организационно-педагогических и науч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и аттестационных материалов на аттестуемых учителей для сдачи в сектор педагогической аттестации МО и Н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январь, 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раткосрочных курсовых занятий совместно с представителями отдела педагогической аттестации МО и Н РТ «Реализация компетентностного подхода в ходе оценки квалификации работников образования (по методике М.Д. Шадрикова)» для аттестационных экспер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ических работников в курсах по обучению экспертов в области проведения государственной аккредитации при МО и Н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desc1"/>
              <w:spacing w:before="72" w:after="0"/>
              <w:rPr>
                <w:color w:val="000000"/>
              </w:rPr>
            </w:pPr>
            <w:r>
              <w:rPr>
                <w:color w:val="000000"/>
              </w:rPr>
              <w:t>Работа ресурсных центров по подготовке учителей и учащихся к ЕГЭ и ГИА – 9 в нов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desc1"/>
              <w:spacing w:before="72" w:after="0"/>
              <w:rPr>
                <w:color w:val="000000"/>
              </w:rPr>
            </w:pPr>
            <w:r>
              <w:rPr>
                <w:color w:val="000000"/>
              </w:rPr>
              <w:t>Методическое сопровождение подготовки ОУ к государственной аккреди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согласно плану МО и Н Р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desc1"/>
              <w:spacing w:lineRule="auto" w:line="240" w:before="72" w:after="0"/>
              <w:rPr>
                <w:color w:val="000000"/>
              </w:rPr>
            </w:pPr>
            <w:r>
              <w:rPr/>
              <w:t>Оказание методической  и  психолого-педагогической поддержки образовательным учреждениям в освоении и внедрении в действие Федеральных государственных образовательных стандартов нового поко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урсов  повышения  квалификации для  учителей  начальных классов в Заинском муниципальн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руглых столов, переговорных площадок и т.д. для руководителей ОУ и педагогов, библиотекарей школ района по проблемам развития системы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участия педагогических работников в конкурсах муниципального, регионального, республиканского, всероссийского уровн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Повышение квалификации педагогов, работающих с детьми-инвали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в планировании уроков, рабочих программ молодым специалистам в рамках проекта «Школа молодого учите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 и техническая поддержка ОУ по внедрению дистанционных технологий в учебный проце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  в реализации национально-образовательной  инициативы  «Наша нов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 согласно графику И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Повышение квалификации социальных педагогов, логопедов, дефектологов и педагогов-психологов ДОУ и ОУ в Республиканских учреждениях (Центр «Росток») центр профессиональной переподготовки работников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едписаний об устранении выявленных нарушений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 и организаций по вопросам, относящимся к компетенции  сферы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едагогических и руководящих кадров образовательных учреждений на основе принципов оперативности, полноты, адресности и дифференци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онитори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новление имеющихся баз данных и сбор данных для общей базы по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реализации целевых программ и проектов в сфере образования в ОУ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тупления победителей и призёров олимпиад разных уровней в ВУЗы в 2012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, Трофим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нка данных по одарённым школьникам и учителям, работающим с ними  на 2012-2013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тестирования в форме ЕГЭ и ГИА 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школьных научных об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етодической работы в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аттестующихся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ониторинга физического развития учащихся 1-11 классов «Президентские тес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участия школьников города 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лимпиадах (школьного, муниципального, регионального, всероссийского уровн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ах различной направленност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но-исследовательских конферен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горячего питания в образовательных учреждениях района. Анализ работы пищебло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б инновационной деятельности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выпускников, участвующих в ЕГЭ, ЕРЭ,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по вопросам повышения квалификации и аттестации педагогических кад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недрения и использования передовых образователь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рынка труда и среды реализации образова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етодической деятельности по введению ФГОС НО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етодической работы М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МО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а, семинары, совещ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социальными педагогами «Анализ  состояния преступности несовершеннолетних за летний период. Подведение итогов временной занятости  учащихся «группы риска» в период летних канику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совещание учителей информатики и ИКТ по теме «Проведение тренировочного экзамена по информатике и ИКТ в компьютерной форм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Аттестация педагогических и руководящих работников образования в 2012 – 2013 учебном го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анова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совещание для специалистов по охране прав ребенка «Государственная политика в сфере защиты детства: законодательство – стандартизация – прак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руководителей ШМО  и  методистов МБДОУ «Развивающее образование: преемственность ДОУ и начальной шко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 А.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русского языка и литературы по теме «Внеурочная деятельность по русскому языку и литературе как важнейший элемент воспитания поликультурной лич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учителей  татарского  языка  и литературы  по теме:  «Коммуникативная  направленность и совершенствование навыков  устной речи на уроках  татарского языка и литера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 Х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руководителей и старших воспитателей «Обсуждаем проблемы образовательных областей ФГ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биологии, химии, географии по теме «Рейтинговая система как инновационный подход в обуч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информатики – получателей Гранта МО и Н РТ «Лучший учитель в области И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географ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внеурочной деятельности школьников на уроках географии и во внеурочное время как региональный компоне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еминар учителей истории: </w:t>
            </w:r>
            <w:r>
              <w:rPr>
                <w:rStyle w:val="Emphasis"/>
                <w:bCs/>
                <w:i w:val="false"/>
              </w:rPr>
              <w:t>Обновление и проектирование оценки качества историческ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учителей ОБЖ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и муниципальных этапов всероссийской олимпиады школьников по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физической культуры на тему «Развитие двигательных способностей обучающих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ИЗО и музыки по теме «Организация работы с одаренными детьми в рамках предметов художественно-эстетического цик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гимна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технологии по теме «Современные подходы к проектной деятельности обучающихся по предмету «Техноло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педагогов из числа классных руководителей, соц. педагогов, психологов по здоровьесберегающим технолог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«О подготовке и проведении олимпиад  по татарскому языку и литературе муниципального ту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социальными педагогами  «Формы взаимодействия общеобразовательного учреждения с семьей для обеспечения полноценного развития детей с ограниченными возможностями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учителей  татарского  языка  и литературы  по теме: «Подготовка  учащихся  к сдаче  экзаменов по новой  форме ЕРЭ, ГИА  по татарскому язы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 Х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совещание «Роль школьной библиотеки в сохранении историко-культурных традиций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 практикум  учителей начальных классов по теме  «Технология формирования, развития, оценки универсальных учебных дейст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аринская 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физики и информатики, математики «Как повысить уровень ИКТ-компетентность учителя. Использование ЦОР для проведения уроков математики в организации  разноуровневого подх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уководителей и старших воспитателей ДОУ «Инновационные формы активизации профессионального творчества коллектива ДО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иностранного языка по теме «Инновационная личность и деятельность преподавателя иностранных языков 21 века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семинар «Стратегия развития детских и школьных библиотек в современных услов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учителей  татарского  языка  и литературы  по теме: «Домашнее задание  как средство  формирования прочных знаний, умений и предупреждения  перегрузки  обучающих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 совещание руководителей ШМО учителей начальных классов  по теме «Технологии, методы, приемы, условия реализации ФГ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воспитателя по обучению татарскому языку МБДОУ «Теремок» И.С. Шаяхметовой «Обучение детей татарскому языку по новой методике «Минем о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биологии и хим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использования технологии «Плакат» для проведения   уроков по биологии и хим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лле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тоги работы Управления образования, ИМЦ, образовательных учреждений  в 2012 году и задачи на 201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 педагогов  и учащихся по ЕГЭ и ГИА в рамках ресурс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истории: «Моделирование современных уроков истории и обществозна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учителей ИЗО и музыки по теме «Видеоматериалы на уроках музыки и изобразительного искусства как средство развития художественного восприя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иностранного языка по теме «Изучение культуры, обычаев, традиций англо- и немецкоговорящих стран на уроках иностранных язы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совещание «Библиотека и формирование стремления к здоровому образу жизни у подрастающего поко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ико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заместителей  директоров  по национальному образованию и воспитанию по теме: «Воспитание толерантности как основа нравственно- духовного развития лич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 Х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географ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астие учителей в работе виртуальных педагогических сообще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образовательных проектов «Открытый диалог: опыт и перспектив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пр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руководителей сельских ДОУ «Организация здоровьесберегающей среды в малокомплектном ДО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совещание для заместителей директоров по методической работе по итогам аттестации 201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теме «Опыт реализации ФГОС в первых классах  начальной  школ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 математики, информатики, физики «Организация различных форм контроля знаний, как гарант повышения качества знани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гимна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 ШМО учителей начальных классов  «Итоги работы за год и планирование  деятельности на следующий учебный год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совещание «Подведение итогов работы школьных библиотек за 2012-2013 учебный год, планирование работы на следующий учебный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desc1"/>
              <w:spacing w:before="72" w:after="0"/>
              <w:rPr>
                <w:color w:val="000000"/>
              </w:rPr>
            </w:pPr>
            <w:r>
              <w:rPr>
                <w:color w:val="000000"/>
              </w:rPr>
              <w:t>Совещание с ЗДВР, соц. педагогами и педагогами-психологами «Итоги работы за год и перспективы деятельности на следующий учебный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 «О типичных нарушениях в области образования, допускаемых образовательными учреждениями при осуществлении деятельности (по федеральному государственному надзору в области образования, по федеральному государственному контролю качества, контроля за соблюдением лицензионных требований и условий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 «Итоги ЕГЭ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Э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(итоговой) аттест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общеобразовательных учреждений с использованием механизмов  независимой оценки знаний в 2013 го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овская конференция работников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Итоги работы по аттестации работников образования в 2012-2013 учебном году и задачи на 2013-2014 учебный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онные заседания в рамках августовской конференц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учителей математики, физики, информатики «Проблемы и перспективы повышения качества образования  предметов (математика, физика, информатика). Нормативное и учебно – методическое обеспечение в 2012-2013 учебном году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«Безопасность образовательного простран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«Круглого стола» по реализации муниципа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особ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урсов повышения  квалификации  учителей  и воспит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ресурсного  консультативного центра для педагогов школ по актуальным  вопросам реализации ФГОС НО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й Августовской конференции работников образования 2012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работы групп пред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годовых отчетов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ная кампа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замечаний ОУ в ходе государственной аккредита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едметных экспертных комиссий по экспертизе результатов практической деятельности педагогических работ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уровня управления учебно-воспитательным процес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итоговой  аттестации учащихся в ОУ в форме ЕГЭ  и  ГИА- 9 в нов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на учебники и учебные посо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/>
              <w:t xml:space="preserve">Аналитическая деятельность  руководителей ШМО учителей начальных классов по итогам учебной деятель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зучение учебно-воспитательного процесса «Использование системы психолого-педагогических форм работы в образовательной области «Коммуника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уровня управления учебно-воспитательным процес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и техническое обеспечение ЕГЭ и ГИА – 9 в новой форме в 2013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- ию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ная кампа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республиканских и муниципальных программ, пл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оздоровления и занятости детей и подростков в каникуляр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/>
              <w:t xml:space="preserve">Контроль  за  выполнением учебных план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ус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 качества  препода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ьютерное тестирование в режиме он-лайн, результаты предметных олимпиад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 управления педагогическим процессом в начальной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распределение учеб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ическое сопровождение учебного процесса детей с ограниченными возможностями здоровья, использование дистанционных технологий при обучении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и развитие Единого электронного образовательного  простра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новление сайта И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, технической поддержки и контроля  за  обновлением сайтов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 проекта «Школа - центр компетенции» на базе МБОУ «Заинская СОШ№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 с ПДН, КДН профилактических рей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деятельностью МДОУ «Дружная семейка» по части комплектования груп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Муниципального социально-реабилитационного консили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учащихся «группы риска» кружков дополнительного образования и спортивных се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ОУ в вопросах профилактики ЗОЖ (диагностика, анализ локальных нормативных актов по сохранению и развитию здоровья обучающихся, соблюдение санитарно-эпидемиологического режима, вакцинация, диспансеризация учащих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0" w:after="0"/>
      <w:jc w:val="both"/>
      <w:outlineLvl w:val="3"/>
    </w:pPr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sdesc1">
    <w:name w:val="res-desc1"/>
    <w:basedOn w:val="Normal"/>
    <w:qFormat/>
    <w:pPr>
      <w:spacing w:lineRule="auto" w:line="240" w:before="72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 w:before="0" w:after="0"/>
      <w:ind w:firstLine="34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05:00Z</dcterms:created>
  <dc:creator>Admin</dc:creator>
  <dc:description/>
  <dc:language>en-US</dc:language>
  <cp:lastModifiedBy>Зинаида</cp:lastModifiedBy>
  <cp:lastPrinted>2012-10-17T18:15:00Z</cp:lastPrinted>
  <dcterms:modified xsi:type="dcterms:W3CDTF">2012-12-11T14:05:00Z</dcterms:modified>
  <cp:revision>2</cp:revision>
  <dc:subject/>
  <dc:title/>
</cp:coreProperties>
</file>